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softHyphen/>
        <w:softHyphen/>
        <w:softHyphen/>
        <w:softHyphen/>
        <w:t xml:space="preserve">11.05. 2023 года                                        с. Грачевка                                        № 16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2400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6.1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54025</wp:posOffset>
                </wp:positionV>
                <wp:extent cx="1460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.55pt;mso-wrap-distance-left:0pt;mso-wrap-distance-right:9pt;mso-wrap-distance-top:0pt;mso-wrap-distance-bottom:0pt;margin-top:35.75pt;mso-position-vertical-relative:page;margin-left:198.0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1986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ГРАЧ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6.4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ГРАЧ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УСМАНСКОГО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го поселения Граче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Грачевский сельсовет Усманского муниципального района Липецкой области, решением Совета депутатов сельского поселения Грачевский сельсовет Усманского муниципального района от 08.02.2023 г. № 33/71 «О Положении «О публичных слушаниях в сельском поселении Грачевский сельсовет Усманского муниципального района Липецкой области Российской Федерации», администрация сельского поселения Граче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Грачев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Грачев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Грачев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Грачевский сельсовет Усманского муниципального района Липецкой области http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grachevka</w:t>
      </w:r>
      <w:r>
        <w:rPr/>
        <w:t xml:space="preserve">.ru. </w:t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Грачевский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Грачевка, ул. Советская, д. 61 (контактный телефон 8(47472)2-53-89), по электронной почте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grachev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рачевский сельсовет                                                               С.А. Бубн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3:00Z</dcterms:created>
  <dc:creator>user</dc:creator>
  <dc:description/>
  <cp:keywords/>
  <dc:language>en-US</dc:language>
  <cp:lastModifiedBy>Пользователь Windows</cp:lastModifiedBy>
  <cp:lastPrinted>2020-05-28T15:43:00Z</cp:lastPrinted>
  <dcterms:modified xsi:type="dcterms:W3CDTF">2023-05-10T11:29:00Z</dcterms:modified>
  <cp:revision>10</cp:revision>
  <dc:subject/>
  <dc:title>                                                 </dc:title>
</cp:coreProperties>
</file>